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暗恋 </w:t>
      </w:r>
      <w:r>
        <w:rPr>
          <w:sz w:val="48"/>
          <w:szCs w:val="48"/>
        </w:rPr>
        <w:t>1V1)</w:t>
      </w:r>
      <w:r>
        <w:rPr>
          <w:sz w:val="48"/>
          <w:szCs w:val="48"/>
        </w:rPr>
        <w:t>时远朝凌虚阁我的青春在哪个夜晚悄然沦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恰逢其时的夜晚，我悄无声息地朝着虚幻的凌虚阁走去，心中涌动着难以言说的暗恋之情。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世界里，只有我和她，两个人的关系仿佛被时间凝固了，每一次呼吸都可能是最后一口。</w:t>
      </w:r>
      <w:r>
        <w:rPr>
          <w:sz w:val="32"/>
          <w:szCs w:val="32"/>
        </w:rPr>
        <w:t>&lt;/p&gt;&lt;p&gt;&lt;img src="/static-img/r7HA6_jmJfAPH0ocpMyNOmJCET_Bt19sL0CgzqtPI8h5CvSkh_AzV16JpuY4c_n8.jpg"&gt;&lt;/p&gt;&lt;p&gt;</w:t>
      </w:r>
      <w:r>
        <w:rPr>
          <w:sz w:val="32"/>
          <w:szCs w:val="32"/>
        </w:rPr>
        <w:t>那座阁楼，就像一个守护秘密的守门人，静静地倚在月光下，不曾显露半点破绽。我轻手轻脚地爬上台阶，每一步都像是跨越了无数次未曾尝试的心跳。在那高高悬挂的地灯下，她偶尔会抬起头来与我对视，那份目光如同星辰一般璀璨，却又透着一丝不经意，让人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恰逢其时，我们都会巧遇，无论是在书店里的角落还是咖啡馆的小桌子上，都能感受到彼此存在的气息。那些日子里，我学会了如何观察她的微笑，看得出每个小小变化背后的喜怒哀乐。而她，也许从未意识到，但她的眼神中藏着对我的好奇与期待。</w:t>
      </w:r>
      <w:r>
        <w:rPr>
          <w:sz w:val="32"/>
          <w:szCs w:val="32"/>
        </w:rPr>
        <w:t>&lt;/p&gt;&lt;p&gt;&lt;img src="/static-img/D37MvEfuWPeKawzVj_5uAWJCET_Bt19sL0CgzqtPI8h5CvSkh_AzV16JpuY4c_n8.jpg"&gt;&lt;/p&gt;&lt;p&gt;</w:t>
      </w:r>
      <w:r>
        <w:rPr>
          <w:sz w:val="32"/>
          <w:szCs w:val="32"/>
        </w:rPr>
        <w:t>然而，这种暗恋却总是只能停留在表面的触碰和眼神交流之中。我们之间似乎有一道看不见、摸不着却坚不可摧的界线，一旦跨过，便可能改变一切。但是我，没有勇气，更没有信心去打破这层薄薄的隔阂，只能默默地陪伴她，在这个</w:t>
      </w:r>
      <w:r>
        <w:rPr>
          <w:sz w:val="32"/>
          <w:szCs w:val="32"/>
        </w:rPr>
        <w:t>4</w:t>
      </w:r>
      <w:r>
        <w:rPr>
          <w:sz w:val="32"/>
          <w:szCs w:val="32"/>
        </w:rPr>
        <w:t>米见方的小世界里绘制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站在凌虚阁前，与夜空相拥，想到了所有那些“恰逢其时”的瞬间，那些微妙而深刻的情感纠缠。我明白，现在就做决定，或许真的太迟了，因为时间已经开始向后流淌，而我的青春也随风飘散在这繁星点点之中。</w:t>
      </w:r>
      <w:r>
        <w:rPr>
          <w:sz w:val="32"/>
          <w:szCs w:val="32"/>
        </w:rPr>
        <w:t>&lt;/p&gt;&lt;p&gt;&lt;img src="/static-img/SvkwYLOAh7r6fPwfJetdTGJCET_Bt19sL0CgzqtPI8h5CvSkh_AzV16JpuY4c_n8.jpg"&gt;&lt;/p&gt;&lt;p&gt;&lt;a href = "/doc/465990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我的青春在哪个夜晚悄然沦陷</w:t>
      </w:r>
      <w:r>
        <w:rPr>
          <w:sz w:val="32"/>
          <w:szCs w:val="32"/>
        </w:rPr>
        <w:t>.doc" rel="alternate" download="465990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我的青春在哪个夜晚悄然沦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